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-</w:t>
      </w:r>
    </w:p>
    <w:p>
      <w:pPr>
        <w:pStyle w:val="TextBody"/>
        <w:tabs>
          <w:tab w:val="clear" w:pos="5812"/>
          <w:tab w:val="left" w:pos="6237" w:leader="none"/>
        </w:tabs>
        <w:spacing w:lineRule="auto" w:line="360"/>
        <w:rPr>
          <w:szCs w:val="24"/>
        </w:rPr>
      </w:pPr>
      <w:r>
        <w:rPr>
          <w:szCs w:val="24"/>
        </w:rPr>
        <w:t>im Hause</w:t>
        <w:tab/>
        <w:t xml:space="preserve">, den            202..  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abteilung -</w:t>
        <w:tab/>
        <w:t xml:space="preserve">Ø </w:t>
      </w:r>
      <w:r>
        <w:rPr>
          <w:i/>
          <w:color w:val="FF0000"/>
          <w:sz w:val="18"/>
          <w:szCs w:val="18"/>
        </w:rPr>
        <w:t>Vorgesetzte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Ø Interessenvertretu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Anzeige: Wunsch der Arbeitszeitverlängeru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                                    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arbeite als ……………………….. im Bereich …………………….. Derzeit haben wir einzelvertraglich im Wochendurchschnitt ……………… Stunden Arbeitszeit vereinbar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iermit zeige ich gemäß § 9 TzBfG meinen Wunsch an, meine Arbeitszeit zu verlängern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 ist jede zusätzliche Arbeitszeit recht, jedoch insgesamt nicht meh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nden im Wochendurchschnit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rücksichtigen Sie meinen Wunsch bei Ihren zukünftigen Personalentscheidungen über Neueinstellungen oder Arbeitszeitaufstockung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m Gruß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(                                                  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u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17:00Z</dcterms:created>
  <dc:creator/>
  <dc:description/>
  <cp:keywords/>
  <dc:language>en-US</dc:language>
  <cp:lastModifiedBy/>
  <dcterms:modified xsi:type="dcterms:W3CDTF">2020-08-20T05:51:00Z</dcterms:modified>
  <cp:revision>1</cp:revision>
  <dc:subject/>
  <dc:title/>
</cp:coreProperties>
</file>