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2"/>
          <w:szCs w:val="24"/>
        </w:rPr>
        <w:t>Absender/i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sz w:val="12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2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2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  2015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(Vorname, Name, Arbeitsbere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lei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abtei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Ha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ltendmachung von Umkleide- und Wegezeite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hr geehrte Damen und Herren, 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dem Urteil des Bundesarbeitsgerichts vom 19.09.2012 – 5 AZR 678/11 sind Umkleidezeiten und durch das Umkleiden veranlasste innerbetriebliche Wegezeiten vergütungspflichtige Arbeitszeit, falls der Arbeitgeber das Tragen einer bestimmten Kleidung vorschreibt und das Umkleiden im Betrieb erfolgen muss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7371" w:leader="none"/>
        </w:tabs>
        <w:spacing w:lineRule="auto" w:line="276" w:before="120" w:after="0"/>
        <w:ind w:right="368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Für den Kleidungstausch, für das An- und Ablegen der vorgeschriebenen Arbeitskleidung im Betrieb und für die Wegezeiten von der Umkleidestelle zur Arbeitsstelle und umgekehrt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lineRule="auto" w:line="276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ötige ich je Arbeitstag </w:t>
        <w:tab/>
      </w:r>
      <w:r>
        <w:rPr>
          <w:rFonts w:cs="Arial" w:ascii="Arial" w:hAnsi="Arial"/>
          <w:sz w:val="12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ab/>
        <w:t>Minuten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7371" w:leader="none"/>
        </w:tabs>
        <w:spacing w:lineRule="auto" w:line="276"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Zeitraum von 01.01.2014 bis 30.06.2014 habe ich an </w:t>
        <w:tab/>
      </w:r>
      <w:r>
        <w:rPr>
          <w:rFonts w:cs="Arial" w:ascii="Arial" w:hAnsi="Arial"/>
          <w:sz w:val="12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ab/>
        <w:t>Tagen gearbeitet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6946" w:leader="none"/>
          <w:tab w:val="left" w:pos="7371" w:leader="none"/>
        </w:tabs>
        <w:spacing w:lineRule="auto" w:line="276"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ich daraus ergebende Zeit von</w:t>
        <w:tab/>
      </w:r>
      <w:r>
        <w:rPr>
          <w:rFonts w:cs="Arial" w:ascii="Arial" w:hAnsi="Arial"/>
          <w:sz w:val="12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ab/>
        <w:t>Stunden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7371" w:leader="none"/>
        </w:tabs>
        <w:spacing w:lineRule="auto" w:line="276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rde mir weder auf die Arbeitszeit angerechnet noch bezahlt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7371" w:leader="none"/>
        </w:tabs>
        <w:spacing w:lineRule="auto" w:line="276"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ache im Rahmen der Ausschlussfrist das Folgende geltend:</w:t>
      </w:r>
    </w:p>
    <w:p>
      <w:pPr>
        <w:pStyle w:val="Normal"/>
        <w:spacing w:lineRule="auto" w:line="276"/>
        <w:ind w:left="426" w:right="113" w:hanging="284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Arial" w:ascii="Arial" w:hAnsi="Arial"/>
          <w:sz w:val="24"/>
          <w:szCs w:val="24"/>
        </w:rPr>
        <w:tab/>
        <w:t>das Überstundenentgelt, hilfsweise mein Stundenentgel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567" w:hanging="283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Da für mich ein Arbeitszeitkonto eingerichtet ist, wünsche ich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567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>eine Zeitgutschrift in dieser Höhe auf mein Arbeitszeitkonto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113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>eine Gutschrift des Überstundenzuschlags auf mein Arbeitszeitkonto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right="-567" w:hanging="284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>Mit einer pauschalierenden Abgeltung durch zusätzliche Urlaubstage bin ich einverstanden.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stätigen Sie mir den Eingang dieser Geltendmachung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triebsrat erhält eine Kopie dieses Schreiben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vertAlign w:val="superscript"/>
      </w:rPr>
      <w:t>*</w:t>
    </w:r>
    <w:r>
      <w:rPr>
        <w:sz w:val="24"/>
        <w:vertAlign w:val="superscript"/>
      </w:rPr>
      <w:t xml:space="preserve"> </w:t>
    </w:r>
    <w:r>
      <w:rPr>
        <w:rFonts w:cs="Arial" w:ascii="Arial" w:hAnsi="Arial"/>
        <w:sz w:val="22"/>
      </w:rPr>
      <w:t>Zutreffendes ankreuzen</w:t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jc w:val="right"/>
      <w:rPr>
        <w:i/>
        <w:i/>
      </w:rPr>
    </w:pPr>
    <w:r>
      <w:rPr>
        <w:i/>
      </w:rPr>
      <w:t>www.geltendmachen.schichtplanfibe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7:00Z</dcterms:created>
  <dc:creator/>
  <dc:description/>
  <cp:keywords/>
  <dc:language>en-US</dc:language>
  <cp:lastModifiedBy/>
  <dcterms:modified xsi:type="dcterms:W3CDTF">2018-02-24T16:07:00Z</dcterms:modified>
  <cp:revision>1</cp:revision>
  <dc:subject/>
  <dc:title/>
</cp:coreProperties>
</file>